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 xml:space="preserve">ХАРЬКОВЧАНЕ НА ГОВЕРЛЕ - УЧАСТНИКИ ЭКСПЕДИЦИИ </w:t>
      </w:r>
      <w:r>
        <w:rPr>
          <w:b/>
          <w:lang w:val="en-US"/>
        </w:rPr>
        <w:t>EM</w:t>
      </w:r>
      <w:r>
        <w:rPr>
          <w:b/>
        </w:rPr>
        <w:t>80</w:t>
      </w:r>
      <w:r>
        <w:rPr>
          <w:b/>
          <w:lang w:val="en-US"/>
        </w:rPr>
        <w:t>H</w:t>
      </w:r>
      <w:r>
        <w:rPr>
          <w:b/>
        </w:rPr>
        <w:t>.</w:t>
      </w:r>
    </w:p>
    <w:p>
      <w:pPr>
        <w:pStyle w:val="Normal"/>
        <w:rPr>
          <w:b/>
          <w:b/>
        </w:rPr>
      </w:pPr>
      <w:r>
        <w:rPr>
          <w:b/>
          <w:lang w:val="uk-UA"/>
        </w:rPr>
        <w:t>Автор СЕРГЕЙ ЕРИН UR5-L-SWL</w:t>
      </w:r>
      <w:r>
        <w:rPr>
          <w:b/>
        </w:rPr>
        <w:t>:</w:t>
      </w:r>
    </w:p>
    <w:p>
      <w:pPr>
        <w:pStyle w:val="Normal"/>
        <w:jc w:val="center"/>
        <w:rPr/>
      </w:pPr>
      <w:r>
        <w:rPr/>
        <w:t>Радиоэкспедиция на Говерлу или путевые заметки туриста</w:t>
      </w:r>
    </w:p>
    <w:p>
      <w:pPr>
        <w:pStyle w:val="Normal"/>
        <w:ind w:firstLine="708"/>
        <w:jc w:val="both"/>
        <w:rPr/>
      </w:pPr>
      <w:r>
        <w:rPr/>
        <w:t xml:space="preserve">В начале июля 2010 года некоторые представители Харькова (в том числе и Ваш покорный слуга) отправились принимать участие в экспедиции посвященной 80-летию первой европейской научной радиоэкспедиции на гору Говерла. И мне выпала честь об этом рассказать. Сразу бы хотелось немного объяснить название и двух частей данной заметки. Во-первых, в некоторые моменты было действительно непонятно радиоэкспедиция ли это или просто повод хорошо отдохнуть и провести время в горах (конечно одно другому не мешает, но все-таки...). Мы ехали вместе с Димой UT8LN, и он ниже написал свои впечатления. И если Дима больше радиолюбитель и меньше турист, то в моем случае все наоборот. Соответственно и взгляд на все происходящее у нас несколько разный, что, я надеюсь, сделает наши заметки более интересными. Но теперь хватит предисловий и все по порядку. </w:t>
      </w:r>
    </w:p>
    <w:p>
      <w:pPr>
        <w:pStyle w:val="Normal"/>
        <w:ind w:firstLine="708"/>
        <w:jc w:val="both"/>
        <w:rPr/>
      </w:pPr>
      <w:r>
        <w:rPr/>
        <w:t xml:space="preserve">Вся эта история началась еще почти год назад, когда Дима (UT8LN) увидел на сайте львовских радиолюбителей приглашение в радиоэкспедицию на Говерлу по случаю 80-летия первой радиоэкспедиции. Но тогда я не предал большого значения этому событию, тем более что времени до него было еще много. И тут где-то первого июля звонит мне Дима и говорит «Поехали!». На Полевой день мы уже не попадали, но решили приехать хотя бы к концу экспедиции. Параллельно с нами из Харькова выехали еще 3 радиолюбителя, а именно Виктор UX5PS, Сергей US4LEB, и  Петр UT2LU. Они выезжали из Харькова на день раньше, так как ехали поездом Харьков – Ивано-Франковск который идет несколько дольше. Мы же взяли билеты и 6-го числа уже наслаждались видами просторов нашей (уже не такой уж необъятной) Родины из купе поезда со счастливым номером 13. Выезжали мы из Харькова при солнечной погоде и температуре около +30 (тогда-то мы еще думали, что это жарко, на как показал конец июля и август это вполне нормальная температура). Вечером приятным освежающим дождиком нас встретил Киев, где была стоянка поезда 20 минут. Надо отметить, что для киевлян этот дождик не был таким уж приятным, так как многие улицы, видимые из окна поезда, были залиты водой, причем в некоторых местах преодолеть эти потоки не решались даже внедорожники. </w:t>
      </w:r>
    </w:p>
    <w:p>
      <w:pPr>
        <w:pStyle w:val="Normal"/>
        <w:ind w:firstLine="708"/>
        <w:jc w:val="both"/>
        <w:rPr/>
      </w:pPr>
      <w:r>
        <w:rPr/>
        <w:t>В 5:37 утра точно по расписанию наш поезд прибыл во Львов. Столица Галичины встретила утренней прохладой и тучами. В 6:15 мы уже оправились дальше в автобусе Львов – Ивано-Франковск прямо с железнодорожного вокзала. Как только мы немного освоились в автобусе и приготовились осматривать красоты пейзажей за окном, пошел дождик. Небольшой, казалось бы, приятный, но уже тогда мы немного побаивались, потому как в нашил планах было сэкономить на проживании и обустроиться в палатке. Мы и не догадывались, что этот дождь станет нашим постоянным спутником на все время пребывания в горах... Жидачив – дождь, Калуш – дождь, Ивано-Франковск – ливень. В Ивано-Франковске (местные его часто сокращают до слова «Франык») нас любезно согласились довезти до места назначения знакомые Димы (очень приятные и интересные люди, так что наш последующий путь был очень познавательным и не скучным, за что им огромное спасибо!). Выехали из Франковска. Надворная, вдали показались горы, Стрымба, мы уже в горах, Делятин, Яремча, неописуемые по красоте своей горы, шоссе вдоль быстрой горной реки Прут, железнодорожная одноколейка Франковск – Рахов, построенная еще при Австро-Венгрии, с ее красивейшими старыми мостами и туннелями, дачи известных (читай богатых) украинцев, родники с кристально чистой и вкусной водой. И практически непрекращающийся дождь. Надо сказать, видимо именно благодаря постоянным дождям здесь в природе присутствуют такие насыщенные всевозможные оттенки зеленого цвета, которые в Харькове можно увидеть только во сне. Гордость брала при виде того как отечественная Таврия Славута доверху набитая рюкзаками и пассажирами рассекала потоки воды, справлялась с горными дорогами и подъемами.</w:t>
      </w:r>
    </w:p>
    <w:p>
      <w:pPr>
        <w:pStyle w:val="Normal"/>
        <w:ind w:firstLine="708"/>
        <w:jc w:val="both"/>
        <w:rPr/>
      </w:pPr>
      <w:r>
        <w:rPr/>
        <w:t xml:space="preserve">Часа через два мы добрались до Карпатского национального заповедника, на территории которого находится турбаза «Заросляк», где и располагалась база нашей радиоэкспедиции. Все наши надежды относительно палатки рассеялись. Ставить ее прямо в лужи под проливным дождем не имело смысла. Да и температура на улице днем была около 16-19 °С. Пришлось устроиться на базе. Взяли двухместный номер, бросили туда вещи и начали изучать обстановку. Как оказалось на базе из радиолюбителей были только мы и группа упомянутых в начале заметки харьковчан. Да еще к тому же, все мы, понадеявшись на то, что на базе будет много других радиолюбителей, не обременяли себя аппаратурой и антеннами. Всего в нашем арсенале были ручная УКВ радиостанция и трансивер Виктора UX5PS, да и тот без антенны. Вот тут мы и почувствовали себя туристами... </w:t>
      </w:r>
    </w:p>
    <w:p>
      <w:pPr>
        <w:pStyle w:val="Normal"/>
        <w:ind w:firstLine="708"/>
        <w:jc w:val="both"/>
        <w:rPr/>
      </w:pPr>
      <w:r>
        <w:rPr/>
        <w:t>Расскажу немного о месте, куда мы попали. База «Заросляк», как уже упоминалось, находится в Карпатском национальном природном парке и биосферном заповеднике. Это последняя точка цивилизации перед подъемом на Говерлу, по сути, расположена у подножья этой горы. До нее еще можно добраться на машине или экскурсионном автобусе, а дальше только пешком. В 50 метрах от базы есть несколько лотков с сувенирами, стоянка и источник с чистейшей горной водой. От базы начинаются 3 главных пешеходных маршрута: 2 на Говерлу (короткий и длинный), а также на озеро Нэсамовытэ (транслитерация на русском выглядит смешно, переводить название не стоит, так что приведу название на украинском языке - Несамовите). Сама база видимо тренировочная для горнолыжников (рядом с ней находится специальный рукотворный трамплин), а летом там можно снять комнату, пожить, насладиться горной водой и воздухом. Правда, удовольствие это нельзя назвать дешевым. За одни сутки с человека просят 80 грн. Условия, скажем так, не люксовые... Видно, что базу все-таки пытались привести в надлежащий вид, но как это водиться на пост-советском пространстве, не совсем получилось. Ремонт сделали вроде бы нормальный, но удобства на этаже, горячая вода – из обычного квартирного бойлера (так что ее иногда на всех не хватает), не свежее белье, ну и прочие мелочи, которые оставляют неизгладимые впечатления на отдыхе. В столовой можно заказать еду. Один прием пищи обойдется в 20-25 грн. Еда сносная, но все-таки больше подходит желающим поностальгировать за простыми советскими столовыми. В холле телевизор, возле которого собираются немногие постояльцы базы. В нашем номере было 2 кровати, умывальник, стол, тумбочка, журнальный столик и пара стульев. Окно выходило на склон горы, который был всего в 3-4 метрах так что особым пейзажем похвастаться было нельзя, но сам склон был укрыт буйной зеленью, яркими цветами всевозможных цветов (простите за каламбур) и маленькими елочками, так что было уютно.</w:t>
      </w:r>
    </w:p>
    <w:p>
      <w:pPr>
        <w:pStyle w:val="Normal"/>
        <w:ind w:firstLine="708"/>
        <w:jc w:val="both"/>
        <w:rPr/>
      </w:pPr>
      <w:r>
        <w:rPr/>
        <w:t xml:space="preserve">Поужинав, оказалось, что Петр UT2LU утром ушедший покорять Говерлу с чешскими туристами еще так и не вернулся, хотя его спутники давно вернулись и покинули базу. Немного переполошившись, так как уже темнело, мы с помощью работников базы сообщили об этом в спасательную службу. Как оказалось, спасатели с таким сталкиваются довольно часто, поэтому не очень оперативно реагируют на такие сообщения. Нам предложили подождать еще и позвонили в спасательные отряды соседних деревень, куда можно спуститься с горы. Так ничего и не предприняв, мы просто ждали, так как самим идти в горы не зная их да еще в темноте довольно опасно. Где-то около полуночи Петр, к общей радости всей базы, таки вернулся замерзший и уставший. Дав Петру немного разогреться, мы узнали от него, что когда он поднялся на Говерлу, ему показалось мало этого, и он решил пройтись еще на одну соседнюю вершину, поэтому отпустил своих попутчиков. До соседней вершины он добрался, но по пути назад немного поблуждал, так как в горах был туман, а солнце уже шло к своему закату. </w:t>
      </w:r>
    </w:p>
    <w:p>
      <w:pPr>
        <w:pStyle w:val="Normal"/>
        <w:ind w:firstLine="708"/>
        <w:jc w:val="both"/>
        <w:rPr/>
      </w:pPr>
      <w:r>
        <w:rPr/>
        <w:t xml:space="preserve">На следующий день ввиду отсутствия аппаратуры мы с Димой решили спуститься к трассе и поехать в Ворохту. Спуск к трассе проходил по горной дороге рядом с рекой под моросящий дождь. В некоторых местах дорога была сама похожа на реку. К тому же нас постоянно окружал то ли туман, то ли спустившиеся облака, так что дальних пейзажей мы не видели. До трассы мы прошагали около 12 километров, осматривая красивые лесные заросли покрытые туманом, горные потоки и небольшое село с гостиницей и деревянной церквушкой. Спустившись к трассе, мы поймали автобус и благополучно доехали до Ворохты, где нас накрыл сильный дождь. Все что мы успели посмотреть это уютный маленький железнодорожный вокзал с пасущимися на перроне лошадьми и красивым колодцем, центральную улочку и местный центральный ресторанчик, цены в котором для нас харьковчан оказались не очень уж и высокими. </w:t>
      </w:r>
    </w:p>
    <w:p>
      <w:pPr>
        <w:pStyle w:val="Normal"/>
        <w:ind w:firstLine="708"/>
        <w:jc w:val="both"/>
        <w:rPr/>
      </w:pPr>
      <w:r>
        <w:rPr/>
        <w:t xml:space="preserve">На третий день произошло долгожданное событие – приехали львовские радиолюбители: Евгений UR5WHD, Аскольд UR5WAC, Игорь UR4WG, Елена UR5WA и Виктор US5WE. Они привезли трансивер и антенны, так что с этого момента все-таки началась радиоэкспедиция. Правда я в это время решил все-таки не ждать последнего дня и подняться на Говерлу. Примкнув к группе киевлян я отправился в путь. Подъем на наивысшую точку Украины не сложный, да и маршруты довольно протоптаны. Восхождение мы совершили по длинному маршруту, а спуск – по короткому. На каждом маршруте есть что посмотреть. Подъем начинается в густом еловом лесу с множеством ручейков и живописных полян, ближе к верху лес переходит в кустарник, и открываются красивейшие виды на соседние горы и долины. Правда, нам этими видами мешали насладиться густые тучи. Видимость часто не превышала 10 метров. Но даже при такой видимости в горах есть что посмотреть. Последняя часть подъема проходит по склону с травой и крупными камнями. Сама вершина представляет немного удручающее зрелище – несколько полуразрушенных и обрисованных памятников, крест да табличка с указанием высоты 2061 м над уровнем моря. Состояние памятников плохое отнюдь не из-за их старости или плохого качества, а из-за ужасного отношения туристов. Некоторые монументы просто разбиты. Впечатление ухудшает пасмурная погода, сильнейший ветер и температура всего в + 7 °С. На вершине довольно много народу. Так как восхождение на гору не сложное ее посещают все кому не лень. Конечно, в дни с хорошей видимостью на эти недостатки никто не обращает никакого внимания, так как с вершины открываются захватывающие дух пейзажи. И все-таки у всех было просто отличное настроение, какой-то подъем мысли и духа, ведь мы покорили эту вершину. Мы выше всех в Украине. И не только географически, но и мысленно. Иногда на несколько секунд туча уходила, и взору открывался вид на долины и соседние вершины, все хватались за фотоаппараты, но в этот момент находила следующая туча. Хотя надо сказать, что спускаясь по более короткой тропе мы все-таки застали время когда туман рассеялся и вдоволь пощелкали затворами фотоаппаратов, к тому же с короткой тропинки вдали виден водопад на реке Прут, которая берет свое начало с Говерлы. С горы я спустился мокрый и продрогший, но очень счастливый. Заканчивался этот день, я лежал в кровати, вспоминал каждый момент, а из коридора доносилось еле слышное CQ CQ CQ, EM80H, 59, QSL... </w:t>
      </w:r>
    </w:p>
    <w:p>
      <w:pPr>
        <w:pStyle w:val="Normal"/>
        <w:jc w:val="both"/>
        <w:rPr/>
      </w:pPr>
      <w:r>
        <w:rPr/>
        <w:t>В последний день нашего пребывания в этом замечательном месте мы с Димой снова разделились. Дима и практически все остальные члены радиоэкспедиции отправились, наконец, покорять Говерлу и устанавливать связи с этой самой высокой точки Украины на УКВ, что собственно и было одной из главных целей экспедиции. Об этом читайте ниже.</w:t>
      </w:r>
    </w:p>
    <w:p>
      <w:pPr>
        <w:pStyle w:val="Normal"/>
        <w:ind w:firstLine="708"/>
        <w:jc w:val="both"/>
        <w:rPr/>
      </w:pPr>
      <w:r>
        <w:rPr/>
        <w:t xml:space="preserve">В этот же день Виктор Соломонович UX5PS и я решили пройтись в сторону биостанции по началу тропы на озеро. Мы прошлись минут тридцать, сделали несколько замечательных фотографий, нашли место, где все-таки принимают мобильные телефоны и установили связь с домом. После этого мы разделились: Виктор Соломонович решил еще прогуляться неподалеку базы и биостанции, а я направился на озеро Нэсамовытэ в полном одиночестве. Надо сказать, что после непрекращающихся дождей тропинка туда иногда больше напоминала болото, поэтому приходилось часто останавливаться и продумывать стратегию преодоления разного рода водно-грязевых препятствий. Несмотря на все умственные и физические усилия долго моей обуви оставаться сухой не пришлось. Тем не менее, возвращаться на базу совсем не хотелось, потому как полная тишина, нарушаемая только пением птиц и журчанием воды в ручьях, непередаваемый аромат мокрой хвои и горных цветов, горные пейзажи и дремучие леса, желание увидеть и прочувствовать еще больше всего этого, не отпускали меня назад. Тропинка петляла то в густом лесу, то вдоль обрывов, то по полянам и полонинам. Чем выше я подымался, тем более густой туман меня окружал. По дороге встречались редкие туристы. Вот закончился лес и начался кустарник на довольно крутом каменистом склоне. Склон вскоре закончился и превратился практически в ровное поле, что говорило о скором появлении озера, но все оказалось не так просто. На этой равнине оказалось нечто похожее на болото, точнее трава под которой большой слой воды и ила. Сразу стало понятно, что все мои предыдущие усилия по сохранению сухости обуви и брюк были напрасны. В некоторых местах удавалось пройти по одиноким камням, но кое-где все-таки пришлось встать на обманчивою траву, которая сразу же провалилась и мои кроссовки быстро доверху наполнились водой. Но все-таки болото я преодолел и вышел к долгожданному озеру. Точнее я увидел кромку прозрачной воды, немного камышей и камней,  все остальное скрыл густой туман. Видимость была не более трех метров. Слева послышались голоса. Пройдя не более 5-7 метров, я наткнулся на лагерь студентов-туристов из Львова, как оказалось, их там было больше 30 человек. Сделав несколько фото воды уходящей в туман и попив из источника, я отправился в обратный путь. И опять мое любимое болото. Самое неприятное было то, что видимость совсем ухудшилась и столбы с метками тропы расположенные метрах в 100 друг от друга были абсолютно не видны. Но все-таки я нашел обратный путь, выкарабкался из этого болота и спустился вниз без всяких происшествий. В нашей комнате за столом меня уже ждали с горячей едой все члены группы радиолюбителей, спустившиеся с Говерлы. Еще никогда я не ел с таким удовольствием горячую вермишель с тушенкой, то ли сказалась усталость и горная прохлада, то ли хорошая компания, а, наверное, все вместе. После этого мы вечером успели еще познакомиться и поболтать с аспирантками львовского университета, которые приехали на практику на биостанцию и узнать побольше о местной флоре, фауне, местной жизни и жителях и еще о многом другом. </w:t>
      </w:r>
    </w:p>
    <w:p>
      <w:pPr>
        <w:pStyle w:val="Normal"/>
        <w:ind w:firstLine="708"/>
        <w:jc w:val="both"/>
        <w:rPr/>
      </w:pPr>
      <w:r>
        <w:rPr/>
        <w:t>На следующий день утром мы добрались до Ивано-Франковска, где, наконец, увидели солнце, сели в раскаленный от жары поезд до Харькова и снова не спеша проезжали всю страну с прохладного и гостеприимного запада до жаркого и пыльного востока. На память об этой поездке остались незабываемые впечатления, полтора гигабайта фотографий, воспоминания о манящей прохладе горных ручьев и каком-то добром простодушии местных жителей.</w:t>
      </w:r>
    </w:p>
    <w:p>
      <w:pPr>
        <w:pStyle w:val="Normal"/>
        <w:ind w:firstLine="708"/>
        <w:jc w:val="both"/>
        <w:rPr/>
      </w:pPr>
      <w:r>
        <w:rPr/>
      </w:r>
    </w:p>
    <w:p>
      <w:pPr>
        <w:pStyle w:val="Normal"/>
        <w:ind w:firstLine="708"/>
        <w:jc w:val="both"/>
        <w:rPr/>
      </w:pPr>
      <w:r>
        <w:rPr/>
      </w:r>
    </w:p>
    <w:p>
      <w:pPr>
        <w:pStyle w:val="Normal"/>
        <w:ind w:firstLine="708"/>
        <w:jc w:val="both"/>
        <w:rPr>
          <w:b/>
          <w:b/>
          <w:lang w:val="en-US"/>
        </w:rPr>
      </w:pPr>
      <w:r>
        <w:rPr>
          <w:b/>
          <w:lang w:val="uk-UA"/>
        </w:rPr>
        <w:t>Автор Д</w:t>
      </w:r>
      <w:r>
        <w:rPr>
          <w:b/>
        </w:rPr>
        <w:t>ИМА ПАНЧЕНКО UT8LN:</w:t>
      </w:r>
    </w:p>
    <w:p>
      <w:pPr>
        <w:pStyle w:val="Normal"/>
        <w:ind w:firstLine="708"/>
        <w:jc w:val="both"/>
        <w:rPr/>
      </w:pPr>
      <w:r>
        <w:rPr/>
        <w:t>Как хорошо после харьковской жары оказаться в зеленом раю украинских Карпат, где температура едва превышает 15 градусов, а высоко в горах ощутить настоящую осень!  Здесь рядами стоят сосны, землю и камни гор покрывают заросли папоротника, черники и земляники – и все это обильно поливает мелкий дождь по несколько раз в день. От насыщенности цветов и запахов кружится голова. Я так рад, что мы приехали!</w:t>
      </w:r>
    </w:p>
    <w:p>
      <w:pPr>
        <w:pStyle w:val="Normal"/>
        <w:jc w:val="both"/>
        <w:rPr/>
      </w:pPr>
      <w:r>
        <w:rPr/>
        <w:tab/>
        <w:t xml:space="preserve">Вспоминаю, как еще год назад мой хороший приятель Игорь UR4WG пригласил меня принять участие в совместной польско-украинской экспедиции на Говерлу. Я сразу же согласился, но до последнего момента не верилось, что удастся вырваться с работы. </w:t>
      </w:r>
    </w:p>
    <w:p>
      <w:pPr>
        <w:pStyle w:val="Normal"/>
        <w:jc w:val="both"/>
        <w:rPr>
          <w:lang w:val="uk-UA"/>
        </w:rPr>
      </w:pPr>
      <w:r>
        <w:rPr/>
        <w:tab/>
        <w:t>Уже на месте оказалось, что первая группа – львовяне и поляки, отработав Полевой день, уехали, а вторая группа еще не прибыла. Каково же было наше удивление, когда поднимаясь по ступенькам базы, мы встретили Виктора Соломоновича UX5PS.  Значит и остальные харьковчане уже тут! Мало того, Петр UT2LU уже ушел покорять вершины.  На базе нам сказали, что по такой погоде на Говерлу лучше не подниматься, так как вместо тропинок сейчас текут реки, а подъем довольно крутой. Но разве это может остановить людей, приехавших сюда больше чем за тысячу километров всего на несколько дней? Да и, похоже, других туристов это тоже не останавливало. Подъезжали машины и автобусы из Чехии, Польши, Украины, и люди поднимались на самую высокую гору Украины Говерлу, высотой 2061 метр.</w:t>
      </w:r>
      <w:r>
        <w:rPr>
          <w:lang w:val="uk-UA"/>
        </w:rPr>
        <w:t xml:space="preserve"> </w:t>
      </w:r>
    </w:p>
    <w:p>
      <w:pPr>
        <w:pStyle w:val="Normal"/>
        <w:jc w:val="both"/>
        <w:rPr/>
      </w:pPr>
      <w:r>
        <w:rPr>
          <w:lang w:val="uk-UA"/>
        </w:rPr>
        <w:tab/>
        <w:t>Собравшись вместе вечером, Сергей US4LEB, Виктор UX5PS, Сергей UR-L-SWL и я, мы поняли, что приехали сюда просто отдохнуть.</w:t>
      </w:r>
      <w:r>
        <w:rPr/>
        <w:t xml:space="preserve"> Никто не брал с собой ни серьезной техники, ни антенн. Что ж, будем ждать львовян и наслаждаться красотой окружающей природы! Вот только где-то все еще задерживался Петр, и мы немного начали переживать. Это потом будет и настоящее волнение, и вызовы спасателей, и благополучное возвращение Петра в пол</w:t>
      </w:r>
      <w:r>
        <w:rPr>
          <w:lang w:val="uk-UA"/>
        </w:rPr>
        <w:t xml:space="preserve"> двенадцатого</w:t>
      </w:r>
      <w:r>
        <w:rPr/>
        <w:t xml:space="preserve"> ночи на базу, и его впечатления от ночного похода, а пока смотрим вверх, пытаясь в тумане и облаках разглядеть контуры легендарной горы.</w:t>
      </w:r>
    </w:p>
    <w:p>
      <w:pPr>
        <w:pStyle w:val="Normal"/>
        <w:jc w:val="both"/>
        <w:rPr>
          <w:lang w:val="en-US"/>
        </w:rPr>
      </w:pPr>
      <w:r>
        <w:rPr/>
        <w:tab/>
        <w:t xml:space="preserve">Через день приехали наши друзья Игорь UR4WG, Аскольд </w:t>
      </w:r>
      <w:r>
        <w:rPr>
          <w:lang w:val="en-US"/>
        </w:rPr>
        <w:t>UR</w:t>
      </w:r>
      <w:r>
        <w:rPr/>
        <w:t>5</w:t>
      </w:r>
      <w:r>
        <w:rPr>
          <w:lang w:val="en-US"/>
        </w:rPr>
        <w:t>WAC</w:t>
      </w:r>
      <w:r>
        <w:rPr/>
        <w:t xml:space="preserve"> и Евгений </w:t>
      </w:r>
      <w:r>
        <w:rPr>
          <w:lang w:val="en-US"/>
        </w:rPr>
        <w:t>UR</w:t>
      </w:r>
      <w:r>
        <w:rPr/>
        <w:t>5</w:t>
      </w:r>
      <w:r>
        <w:rPr>
          <w:lang w:val="en-US"/>
        </w:rPr>
        <w:t>WHD</w:t>
      </w:r>
      <w:r>
        <w:rPr>
          <w:lang w:val="uk-UA"/>
        </w:rPr>
        <w:t>, растянули антенну, установили радиостанцию в комнате.  А вечером приехали Виктор</w:t>
      </w:r>
      <w:r>
        <w:rPr>
          <w:lang w:val="en-US"/>
        </w:rPr>
        <w:t xml:space="preserve"> US5WE</w:t>
      </w:r>
      <w:r>
        <w:rPr>
          <w:lang w:val="uk-UA"/>
        </w:rPr>
        <w:t xml:space="preserve"> и Лена</w:t>
      </w:r>
      <w:r>
        <w:rPr>
          <w:lang w:val="en-US"/>
        </w:rPr>
        <w:t xml:space="preserve"> UR5WA</w:t>
      </w:r>
      <w:r>
        <w:rPr>
          <w:lang w:val="uk-UA"/>
        </w:rPr>
        <w:t xml:space="preserve">. Пробуем  провести первые связи.  Заметно не хватает мощности, да и горы, которые окружают базу со всех сторон, явно не способствуют нормальному распространению радиоволн. В телеграфе отвечают немного активнее,  но все равно не то. </w:t>
      </w:r>
      <w:r>
        <w:rPr/>
        <w:t>Для такого позывного как EM80H слабовато! Кстати, спасибо, что нам дали разрешение использовать этот красивый позывной. Последняя буква «Н» означает HOVERLA.</w:t>
      </w:r>
    </w:p>
    <w:p>
      <w:pPr>
        <w:pStyle w:val="Normal"/>
        <w:ind w:firstLine="708"/>
        <w:jc w:val="both"/>
        <w:rPr/>
      </w:pPr>
      <w:r>
        <w:rPr>
          <w:lang w:val="uk-UA"/>
        </w:rPr>
        <w:t xml:space="preserve">Включаемся поздним вечером. Десятки польских станций уже ждут нас в районе 3.715. Проводим QSO </w:t>
      </w:r>
      <w:r>
        <w:rPr/>
        <w:t xml:space="preserve">сначала с SP8, SP9, SP7, а позже становится слышно всю Польшу. Увлекшись пайлапом, мы сообщаем только RST и место нахождения. Информация о нас уже в DX-кластере! </w:t>
      </w:r>
      <w:r>
        <w:rPr>
          <w:lang w:val="uk-UA"/>
        </w:rPr>
        <w:t xml:space="preserve">Кажется, что всем желающим мы не сможем сегодня ответить. Тем временем на польском языке нас зовут станции Литвы, потом Украины. Договариваемся о SCED завтра на УКВ со Львовом, Тернополем и ближней </w:t>
      </w:r>
      <w:r>
        <w:rPr/>
        <w:t>Польшей. Завтра нас ждет Говерла и интересные радиосвязи!</w:t>
      </w:r>
    </w:p>
    <w:p>
      <w:pPr>
        <w:pStyle w:val="Normal"/>
        <w:jc w:val="both"/>
        <w:rPr/>
      </w:pPr>
      <w:r>
        <w:rPr/>
        <w:tab/>
        <w:t>Рано утром подъем – все на гору! Решаем подниматься по короткому пути, а Виктор с женой по длинному. Становится все холоднее, видимость – несколько метров и вокруг никого. Шагая по огромным булыжникам вверх, мы изредка останавливаемся, чтобы сделать фотографии. Кажется, что вершина уже близко, но ее все нет. Ветер усиливается, руки мерзнут как зимой. И вдруг видим в дымке тумана крест и памятники, сообщающие нам, что мы находимся в самой высокой точке Украины. Ура, мы первые здесь сегодня!</w:t>
      </w:r>
    </w:p>
    <w:p>
      <w:pPr>
        <w:pStyle w:val="Normal"/>
        <w:jc w:val="both"/>
        <w:rPr>
          <w:lang w:val="uk-UA"/>
        </w:rPr>
      </w:pPr>
      <w:r>
        <w:rPr/>
        <w:tab/>
        <w:t>Сразу же достаю ручную УКВ-радиостанцию и слышу Словакию, Румынию и Венгрию. Даю вызов CQ EM80H, и тут же отвечает YO. Явные проблемы с английским, с трудом проводим связь. Потом он зачем-то зовет нас еще 2 раза… Больше никто не слышит. Через некоторое время появляются Виктор с Леной, и мы начинаем собирать антенну. Вот все готово, начинаем работать примерно таким образом: один держит антенну, высоко подняв ее на кривоватой палке над головой, второй дает вызов, остальные слушают и ведут общественно-образовательную деятельность, объясняя любопытным туристам, что тут происходит. Мерзнут руки – меняемся. Зовем на украинском – отвечают Львов, Черновцы, Тернополь, Хмельницкий, Винницкая область, зовет на английском – Румыния. И вот дальняя связь – Греция SW4! Польшу не слышно, как ни старались. Ребята подсказали, что в интернете S51 просит повернуть антенну</w:t>
      </w:r>
      <w:r>
        <w:rPr>
          <w:lang w:val="uk-UA"/>
        </w:rPr>
        <w:t xml:space="preserve"> на него и слушать, но </w:t>
      </w:r>
      <w:r>
        <w:rPr/>
        <w:t>все бесполезно, нет прохождения. Открывается и львовский репитер. Проводим связи с львовянами, потом долго</w:t>
      </w:r>
      <w:r>
        <w:rPr>
          <w:lang w:val="uk-UA"/>
        </w:rPr>
        <w:t xml:space="preserve"> </w:t>
      </w:r>
      <w:r>
        <w:rPr/>
        <w:t xml:space="preserve">ждем, пытаясь понять, зачем занимать частоту по несколько минут, объясняя, что тут есть станция с Говерлы, если все нас и так прекрасно слышат. А здесь каждая минута дорога. Начинается сильный ветер и дождь, мы спускаемся. </w:t>
      </w:r>
    </w:p>
    <w:p>
      <w:pPr>
        <w:pStyle w:val="Normal"/>
        <w:jc w:val="both"/>
        <w:rPr/>
      </w:pPr>
      <w:r>
        <w:rPr>
          <w:lang w:val="uk-UA"/>
        </w:rPr>
        <w:tab/>
        <w:t>Вечером собираемся все вместе, делясь впечатлениями за столом. Схід і захід разом! А к</w:t>
      </w:r>
      <w:r>
        <w:rPr/>
        <w:t>огда стемнело, снова появляемся на 3.715. Скоро уезжать, но у всех нас осталась масса приятных воспоминаний о Карпатах и о нашей дружной веселой компании</w:t>
      </w:r>
      <w:r>
        <w:rPr>
          <w:lang w:val="uk-UA"/>
        </w:rPr>
        <w:t xml:space="preserve">. Уезжая, мы пригласили всех приехать в Харьков в следующем году. </w:t>
      </w:r>
    </w:p>
    <w:p>
      <w:pPr>
        <w:pStyle w:val="Normal"/>
        <w:ind w:firstLine="708"/>
        <w:jc w:val="both"/>
        <w:rPr/>
      </w:pPr>
      <w:r>
        <w:rPr>
          <w:lang w:val="uk-UA"/>
        </w:rPr>
        <w:t>И вот наш поезд петляет по землям Галичины и Буковины, целый вечер мы будем наблюдать, как меняется ландшафт ставшей нам еще ближе и роднее Западной Украины, аж пока ночью не проедем величественные мосты над Днепром, и дальше поезд покатится по знакомой равнине востока.  Путешествие подходит к концу, но у нас перед глазами остаются горы – тот фотоматериал, который мы собрали с Сергеем за неделю пребывания в Карпатах, чем мы с удовольствием делимся с Вами!</w:t>
      </w:r>
    </w:p>
    <w:p>
      <w:pPr>
        <w:pStyle w:val="Normal"/>
        <w:ind w:firstLine="708"/>
        <w:jc w:val="both"/>
        <w:rPr/>
      </w:pPr>
      <w:r>
        <w:rPr/>
      </w:r>
    </w:p>
    <w:p>
      <w:pPr>
        <w:pStyle w:val="Normal"/>
        <w:rPr/>
      </w:pPr>
      <w:r>
        <w:rPr>
          <w:b/>
        </w:rPr>
        <w:t>Автор ПЕТР ПЯТНИЦА UT2LU:</w:t>
      </w:r>
    </w:p>
    <w:p>
      <w:pPr>
        <w:pStyle w:val="Style18"/>
        <w:ind w:firstLine="708"/>
        <w:jc w:val="both"/>
        <w:rPr/>
      </w:pPr>
      <w:r>
        <w:rPr>
          <w:rFonts w:cs="Calibri" w:ascii="Calibri" w:hAnsi="Calibri"/>
          <w:sz w:val="22"/>
          <w:szCs w:val="22"/>
          <w:lang w:val="uk-UA"/>
        </w:rPr>
        <w:t>Зашёл на сайт ОДР, посмотрел фотографии. Красивые, особенно малая речка, по которой я по колено в воде шёл метров 10-20, дальше - холодно, ноги сводило. И так несколько раз.</w:t>
      </w:r>
      <w:r>
        <w:rPr>
          <w:rFonts w:cs="Calibri" w:ascii="Calibri" w:hAnsi="Calibri"/>
          <w:sz w:val="22"/>
          <w:szCs w:val="22"/>
          <w:lang w:val="en-US"/>
        </w:rPr>
        <w:t xml:space="preserve"> </w:t>
      </w:r>
      <w:r>
        <w:rPr>
          <w:rFonts w:cs="Calibri" w:ascii="Calibri" w:hAnsi="Calibri"/>
          <w:sz w:val="22"/>
          <w:szCs w:val="22"/>
          <w:lang w:val="uk-UA"/>
        </w:rPr>
        <w:t>По воде - легче. Местами такие завалы деревьев были, трудно перелезть.</w:t>
      </w:r>
    </w:p>
    <w:p>
      <w:pPr>
        <w:pStyle w:val="Style18"/>
        <w:ind w:firstLine="708"/>
        <w:jc w:val="both"/>
        <w:rPr/>
      </w:pPr>
      <w:r>
        <w:rPr>
          <w:rFonts w:cs="Calibri" w:ascii="Calibri" w:hAnsi="Calibri"/>
          <w:sz w:val="22"/>
          <w:szCs w:val="22"/>
          <w:lang w:val="uk-UA"/>
        </w:rPr>
        <w:t>... На Говерлу мы пошли втроём: я и два чеха, Игорь и Мартын. Но они потом отстали и на гору не пошли. На Говерлу я забрался часа за два с половиной. Где-то около 13-00 пошёл с Говерлы на Петрос.</w:t>
      </w:r>
    </w:p>
    <w:p>
      <w:pPr>
        <w:pStyle w:val="Style18"/>
        <w:ind w:firstLine="708"/>
        <w:jc w:val="both"/>
        <w:rPr/>
      </w:pPr>
      <w:r>
        <w:rPr>
          <w:rFonts w:cs="Calibri" w:ascii="Calibri" w:hAnsi="Calibri"/>
          <w:sz w:val="22"/>
          <w:szCs w:val="22"/>
          <w:lang w:val="uk-UA"/>
        </w:rPr>
        <w:t>Туда-назад заняло часов пять времени. Не доходя до начала подъёма на Говерлу, пошёл влево в обход, чтобы не подниматься и спускаться, а по ровному относительно. Набрёл на деревянный домик. Спросил у хозяина, як пройти до бази "Заросляк". Он показал мне, как я потом понял, в другую сторону. Говорит, километра два. А домик стоит в километре от базы. Прошёл я километра два, ничего похожего на базу нет, кругом одни деревья и буреломы. Куда идти - неизвестно. Решил идти вниз по речке, куда-нибудь приведёт.</w:t>
      </w:r>
    </w:p>
    <w:p>
      <w:pPr>
        <w:pStyle w:val="Style18"/>
        <w:ind w:firstLine="708"/>
        <w:jc w:val="both"/>
        <w:rPr/>
      </w:pPr>
      <w:r>
        <w:rPr>
          <w:rFonts w:cs="Calibri" w:ascii="Calibri" w:hAnsi="Calibri"/>
          <w:sz w:val="22"/>
          <w:szCs w:val="22"/>
          <w:lang w:val="uk-UA"/>
        </w:rPr>
        <w:t>Смотрю - дорожка, на дереве знак велосипедиста. Пошёл по ней вверх. Думаю, может, выведет к той дороге, что ведёт на базу. А конца горы всё нет и нет. Что-то не то. Повернул назад и правильно сделал, но час времени потерял. Начинало смеркаться. В Карпатах темнеет на час позже, чем в Харькове. Пошёл опять, то вдоль ручья, то по ручью. Бродил я так в общей сложности часов пять, пока не набрёл на еле заметную тропинку, которая постепенно переросла в небольшую просеку. Просека вывела на дорогу, которая привела к базе "Заросляк". Всё время похода шёл дождь, хоть и не сильный. Захожу в вестибюль базы, вахтёр начала звонить спасателям в Ворохту : "Отбой". Говорит, тут чуть ли не каждый день кого-то спасают.</w:t>
      </w:r>
    </w:p>
    <w:p>
      <w:pPr>
        <w:pStyle w:val="Style18"/>
        <w:ind w:firstLine="708"/>
        <w:jc w:val="both"/>
        <w:rPr>
          <w:rFonts w:ascii="Calibri" w:hAnsi="Calibri" w:cs="Calibri"/>
          <w:sz w:val="22"/>
          <w:szCs w:val="22"/>
          <w:lang w:val="en-US"/>
        </w:rPr>
      </w:pPr>
      <w:r>
        <w:rPr>
          <w:rFonts w:cs="Calibri" w:ascii="Calibri" w:hAnsi="Calibri"/>
          <w:sz w:val="22"/>
          <w:szCs w:val="22"/>
          <w:lang w:val="uk-UA"/>
        </w:rPr>
        <w:t xml:space="preserve">Ошибки: Ходить по таким лесам желательно не в одиночку. Надо брать с собой карту, компас, а ещё лучше GPS. Ничего этого у меня не было. В рюкзаке вода, немного еды. Ходить лучше в сухую погоду, с хорошей видимостью. Но у меня мало было времени, два дня, поэтому я рискнул пойти. </w:t>
      </w:r>
    </w:p>
    <w:p>
      <w:pPr>
        <w:pStyle w:val="Style18"/>
        <w:jc w:val="both"/>
        <w:rPr>
          <w:rFonts w:ascii="Calibri" w:hAnsi="Calibri" w:cs="Calibri"/>
          <w:sz w:val="22"/>
          <w:szCs w:val="22"/>
          <w:lang w:val="en-US"/>
        </w:rPr>
      </w:pPr>
      <w:r>
        <w:rPr>
          <w:rFonts w:cs="Calibri" w:ascii="Calibri" w:hAnsi="Calibri"/>
          <w:sz w:val="22"/>
          <w:szCs w:val="22"/>
          <w:lang w:val="en-US"/>
        </w:rPr>
      </w:r>
    </w:p>
    <w:p>
      <w:pPr>
        <w:pStyle w:val="Normal"/>
        <w:spacing w:before="0" w:after="200"/>
        <w:jc w:val="right"/>
        <w:rPr>
          <w:b/>
          <w:b/>
          <w:i/>
          <w:i/>
        </w:rPr>
      </w:pPr>
      <w:r>
        <w:rPr>
          <w:b/>
          <w:i/>
        </w:rPr>
        <w:t>По материалам сайта www.tdr.at.u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42:00Z</dcterms:created>
  <dc:creator>Димос</dc:creator>
  <dc:description/>
  <dc:language>en-US</dc:language>
  <cp:lastModifiedBy>Димос</cp:lastModifiedBy>
  <cp:lastPrinted>2010-08-17T11:43:00Z</cp:lastPrinted>
  <dcterms:modified xsi:type="dcterms:W3CDTF">2010-08-17T09:42:00Z</dcterms:modified>
  <cp:revision>2</cp:revision>
  <dc:subject/>
  <dc:title/>
</cp:coreProperties>
</file>